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СТОРОЖЕВСКО-ХУТОР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Сторожевские Хут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____ » апреля    2017 года </w:t>
        <w:tab/>
        <w:tab/>
        <w:t xml:space="preserve">                                                №  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 xml:space="preserve">сельского поселения Сторожевско-Хуторской  сельсовет </w:t>
      </w:r>
    </w:p>
    <w:p>
      <w:pPr>
        <w:pStyle w:val="Normal"/>
        <w:rPr/>
      </w:pPr>
      <w:r>
        <w:rPr/>
        <w:t>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Сторожевско-Хутор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Сторожевско-Хуторской сельсовет Усманского муниципального района Липецкой области, администрация 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Сторожевско-Хуторской сельсовет согласно прило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Сторожевско-Хуторской сельсовет                                                        Г.М.Терн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Сторожевско-Хуторско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___» апреля    2017 г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 РАЗВИТИЯ  СИСТЕМ  ТРАНСПОРТНОЙ ИНФРАСТРУКТУРЫ НА ТЕРРИТОРИИ СЕЛЬСКОГО ПОСЕЛЕНИЯ СТОРОЖЕВСКО-ХУТОРСКО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истем транспортной инфраструктуры на территории сельского поселения Сторожевско-Хуторско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Сторожевско-Хуторско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жевско-Хуторской 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сельского поселения Сторожевско-Хуторской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</w:rPr>
        <w:t>Сторожевско-Хуторской</w:t>
      </w:r>
      <w:r>
        <w:rPr>
          <w:rStyle w:val="S1"/>
          <w:b/>
        </w:rPr>
        <w:t xml:space="preserve"> сельсовет.</w:t>
      </w:r>
    </w:p>
    <w:p>
      <w:pPr>
        <w:pStyle w:val="P11"/>
        <w:rPr/>
      </w:pPr>
      <w:r>
        <w:rPr>
          <w:rStyle w:val="S1"/>
          <w:b/>
        </w:rPr>
        <w:t xml:space="preserve">2.1. Социально — экономическое состояние сельского поселения </w:t>
      </w:r>
      <w:r>
        <w:rPr>
          <w:b/>
        </w:rPr>
        <w:t>Сторожевско-Хуторской</w:t>
      </w:r>
      <w:r>
        <w:rPr/>
        <w:t xml:space="preserve"> </w:t>
      </w:r>
      <w:r>
        <w:rPr>
          <w:rStyle w:val="S1"/>
          <w:b/>
        </w:rPr>
        <w:t>сельсовет.</w:t>
      </w:r>
    </w:p>
    <w:p>
      <w:pPr>
        <w:pStyle w:val="Normal"/>
        <w:shd w:fill="FFFFFF" w:val="clear"/>
        <w:spacing w:lineRule="auto" w:line="352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Normal"/>
        <w:shd w:fill="FFFFFF" w:val="clear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48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Сторожевские Хутора — село Усманского района Липецкой области. Центр Сторожевско-Хуторского сельского поселения. Село стоит на  берегу реки Усмани.</w:t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90" w:leader="none"/>
        </w:tabs>
        <w:spacing w:lineRule="auto" w:line="352"/>
        <w:ind w:left="26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Хутора в степи на месте нынешнего села стали появляться во второй половине Х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ека. Тогда здесь поселились несколько жителей села Сторожевое (сегодня оба села соединяются асфальтированным шоссе). В 1833 году на хуторах построили церковь, после чего селение стало Сторожевскими Хуторами.         </w:t>
      </w:r>
    </w:p>
    <w:p>
      <w:pPr>
        <w:pStyle w:val="Normal"/>
        <w:tabs>
          <w:tab w:val="clear" w:pos="708"/>
          <w:tab w:val="left" w:pos="1090" w:leader="none"/>
        </w:tabs>
        <w:spacing w:lineRule="auto" w:line="352"/>
        <w:ind w:left="260" w:righ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На территории сельского поселения объектов культурного наследия- памятников археологии, истории и архитектуры, а также памятников природы не имеется.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е поселение Сторожевско-Хуторской сельсовет практически  расположено в центре Усманского муниципального района. Граничит на северо-востоке с Бреславским сельским поселением, на востоке с Березняговским сельским поселением, на юго-востоке с Грачевским сельским поселением, на юге с Завальновским сельским поселеним, на западе со Сторожевским сельскими поселениями, на северо-западе с Пушкарским сельским поселением.                                                                                 </w:t>
      </w:r>
    </w:p>
    <w:p>
      <w:pPr>
        <w:pStyle w:val="Normal"/>
        <w:spacing w:lineRule="exact" w:line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ощадь поселения составляет 5225,8 га. На территории поселения расположено два населенных пункта: с. Сторожевские Хутора и д. Федоровка.                                                                 </w:t>
      </w:r>
    </w:p>
    <w:p>
      <w:pPr>
        <w:pStyle w:val="Normal"/>
        <w:spacing w:lineRule="auto" w:line="376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Административным центром сельсовета является с. Сторожевские Хутора. Население сельсовета по состоянию на 01.01.2011 г. – 801 человека. в с. Сторожевские Хутора -526 чел., в д. Федоровка – 275 чел. Плотность населения составляет 15,3 чел./кв. км.</w:t>
      </w:r>
    </w:p>
    <w:p>
      <w:pPr>
        <w:pStyle w:val="Normal"/>
        <w:spacing w:lineRule="auto" w:line="228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бъекты социальной сферы находящиеся на территории сельского поселения:</w:t>
      </w:r>
    </w:p>
    <w:p>
      <w:pPr>
        <w:pStyle w:val="Normal"/>
        <w:spacing w:lineRule="exact" w:line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тельное учреждение - образовательная школа, фельдшерско-акушерский пункт, отделение почтовой связи, отделение сбербанка № 386,  детский сад, МБУК «Досуговый центр», предприятия торговли, пожарный пост.   </w:t>
      </w:r>
    </w:p>
    <w:p>
      <w:pPr>
        <w:pStyle w:val="P14"/>
        <w:rPr>
          <w:rStyle w:val="S1"/>
          <w:b/>
          <w:b/>
        </w:rPr>
      </w:pPr>
      <w:r>
        <w:rPr>
          <w:rStyle w:val="S1"/>
          <w:b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шние связи поселения обеспечиваются автомобильным транспортом. С севера на юг, через с. Сторожевские Хутора, проходит автомобильная дорога регионального значения «Липецк-Усмань». Высокая степень охвата транспортным сообщением населенных пунктов района: «Усмань-Липецк», «Липецк-Бреславка», «Федоровка-Сторожевские Хутора». Транспортно-экономические связи сельского поселения Сторожевско-Хуторской сельсовет осуществляются только автомобильным видом транспорта. Транспортные предприятия на территории поселения отсутствуют</w:t>
      </w:r>
      <w:r>
        <w:rPr>
          <w:sz w:val="24"/>
          <w:szCs w:val="24"/>
        </w:rPr>
        <w:t xml:space="preserve">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Сторожевско-Хуторской 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На территории сельского поселения – 16 км дорог, 5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рритории сельского поселения с северо-запада на восток проходит трасса магистрального газопровода.</w:t>
      </w:r>
    </w:p>
    <w:p>
      <w:pPr>
        <w:pStyle w:val="Normal"/>
        <w:spacing w:lineRule="exact" w:line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 xml:space="preserve">№ </w:t>
            </w:r>
            <w:r>
              <w:rPr>
                <w:color w:val="000000"/>
                <w:w w:val="99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од ввода в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Бреславка-Сторожевские Хутора –прим. К а/д Усмань-Дрязг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</w:rPr>
              <w:t>76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III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3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981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6"/>
              </w:rPr>
              <w:t>77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 xml:space="preserve">Сторожевские Хутора-Федоровка 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42 ОП Р3 42К-731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9"/>
              </w:rPr>
              <w:t>1980</w:t>
            </w:r>
          </w:p>
        </w:tc>
      </w:tr>
      <w:tr>
        <w:trPr>
          <w:trHeight w:val="12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ind w:left="11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границах населенных пунктов сельского поселения Сторожевско-Хуторской сельсовет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Усманского район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9"/>
                <w:sz w:val="24"/>
                <w:szCs w:val="24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. Сторожевские Хутор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Речн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3,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Майск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,6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8"/>
              </w:rPr>
              <w:t xml:space="preserve">4,5 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1   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. Федоров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Барск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8"/>
              </w:rPr>
              <w:t xml:space="preserve">4  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4   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0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л. Садовая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1,2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9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 по поселению: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14,8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8,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6"/>
              </w:rPr>
              <w:t xml:space="preserve">3,8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</w:rPr>
              <w:t xml:space="preserve">3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</w:t>
      </w:r>
      <w:r>
        <w:rPr/>
        <w:t>Сторожевско-Хуторской  сельсовет</w:t>
      </w:r>
      <w:r>
        <w:rPr>
          <w:b/>
        </w:rPr>
        <w:t xml:space="preserve">  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4965"/>
        <w:gridCol w:w="1576"/>
        <w:gridCol w:w="1576"/>
        <w:gridCol w:w="1591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4 год (факт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5 год (факт)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6 год (факт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/10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/100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/1000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Сторожевско-Хуторской 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Normal"/>
        <w:spacing w:lineRule="exact" w:line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Обеспечение устойчивого транспортного сообщения между населенными пунктами;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6" w:leader="none"/>
        </w:tabs>
        <w:spacing w:lineRule="auto" w:line="355"/>
        <w:ind w:left="260" w:right="36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держка индивидуальных предпринимателей, оказывающих услуги по пассажирским перевозкам ( частный извоз- маршрутное такси);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>
          <w:color w:val="000000"/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крытия проезжей части на дорогах районного значения 7 и 9 м; на дорогах местного значения 5-6 м.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небольшой грузопоток на г. Усмань, движение транзитного транспорта сохраняется через с. Сторожевские Хутора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ми транспортными связями населенных пунктов являются в:</w:t>
      </w:r>
    </w:p>
    <w:p>
      <w:pPr>
        <w:pStyle w:val="Normal"/>
        <w:spacing w:lineRule="exact" w:line="1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Сторожевое: ул. Центральная, ул. Речная, ул. Майская.</w:t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и основные улицы имеют асфальтобетонное покрытие, остальные улицы и дороги грунтовые или отсыпаны щебнем.</w:t>
      </w:r>
    </w:p>
    <w:p>
      <w:pPr>
        <w:pStyle w:val="Normal"/>
        <w:spacing w:lineRule="exact" w:line="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5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втобусного движения внутри сел не имеется. Общая протяженность улично-дорожной сети в существующих границах населенных пунктов составляет – 14 км, в том числе: с. Сторожевские Хутора-10 км, д. Федоровка – 4 км.                                                                            </w:t>
      </w:r>
    </w:p>
    <w:p>
      <w:pPr>
        <w:pStyle w:val="Normal"/>
        <w:spacing w:lineRule="exact" w:line="38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ные улицы (дороги)</w:t>
      </w:r>
    </w:p>
    <w:p>
      <w:pPr>
        <w:pStyle w:val="Normal"/>
        <w:spacing w:lineRule="exact" w:line="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 Сторожевские Хутора:  ул. Центральная, ул. Майская, ул. Речная.             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ая ширина в красных линиях 30 – 40 м.</w:t>
      </w:r>
    </w:p>
    <w:p>
      <w:pPr>
        <w:pStyle w:val="Normal"/>
        <w:spacing w:lineRule="exact" w:line="1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улицы</w:t>
      </w:r>
    </w:p>
    <w:p>
      <w:pPr>
        <w:pStyle w:val="Normal"/>
        <w:spacing w:lineRule="exact" w:line="1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1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Сторожевские  Хутора- часть ул. Центральная, ул.Речная;</w:t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уемая ширина в красных линиях 20-30 м.</w:t>
      </w:r>
    </w:p>
    <w:p>
      <w:pPr>
        <w:pStyle w:val="Normal"/>
        <w:spacing w:lineRule="exact" w:line="1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52"/>
        <w:ind w:left="260" w:right="36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ротяженность улично-дорожной сети в проектируемых границах населенных пунктов составит – 16 км., в том числе: с. Сторожевские Хутора – 12    км., д. Федоровка- 4 км.                                                            </w:t>
      </w:r>
    </w:p>
    <w:p>
      <w:pPr>
        <w:pStyle w:val="P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3"/>
        <w:rPr/>
      </w:pPr>
      <w:r>
        <w:rPr/>
        <w:t>Технико-экономические показатели генерального плана сельского поселения Сторожевско-Хуторской сельсовет Усманского муниципального района Липецкой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99"/>
        <w:gridCol w:w="1902"/>
        <w:gridCol w:w="1902"/>
        <w:gridCol w:w="19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км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выполнения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строительство улиц местного значения, организация автобусного маршрут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Строительство автодороги  на территории Сторожевско-Хуторского поселения с асфальтово-бетонным покрытием, на кладбище, ул. Речная, ул. Центральная.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3,8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I очередь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Строительство улиц местного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значения в районах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реконструируемого и нового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жилищного строи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I очередь строительства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Times New Roman,Bold"/>
                <w:color w:val="000000"/>
                <w:sz w:val="22"/>
                <w:szCs w:val="22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района и сельского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rFonts w:eastAsia="Times New Roman,Bold"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>6. Генеральный план сельского поселения Сторожевско-Хуторской сельсовет, утвержден решением депутатов сельского поселения Строжевской сельсовет Усманского муниципального района Липецкой области от 28.06.2013 г. № 50/97;</w:t>
      </w:r>
    </w:p>
    <w:p>
      <w:pPr>
        <w:pStyle w:val="P20"/>
        <w:rPr/>
      </w:pPr>
      <w:r>
        <w:rPr/>
        <w:t>7. Нормативы градостроительного проектирования сельского поселения Сторожевско-Хуторской, утверждены решением Совета депутатов сельского поселения Сторожевской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>
          <w:color w:val="000000"/>
        </w:rPr>
      </w:pPr>
      <w:r>
        <w:rPr>
          <w:color w:val="000000"/>
        </w:rPr>
        <w:t xml:space="preserve">На территории сельского поселения Сторожевско-Хуторской сельсовет расположено 2  населенных пункта, в которых проживает  803 человека, в том числе: </w:t>
      </w:r>
    </w:p>
    <w:p>
      <w:pPr>
        <w:pStyle w:val="P35"/>
        <w:rPr>
          <w:color w:val="000000"/>
        </w:rPr>
      </w:pPr>
      <w:r>
        <w:rPr>
          <w:color w:val="000000"/>
        </w:rPr>
        <w:t xml:space="preserve">трудоспособного возраста –___457_____человек, </w:t>
      </w:r>
    </w:p>
    <w:p>
      <w:pPr>
        <w:pStyle w:val="P35"/>
        <w:rPr/>
      </w:pPr>
      <w:r>
        <w:rPr/>
        <w:t xml:space="preserve">дети до 18-летнего возраста – __86_____ человек </w:t>
      </w:r>
    </w:p>
    <w:p>
      <w:pPr>
        <w:pStyle w:val="P35"/>
        <w:jc w:val="center"/>
        <w:rPr>
          <w:b/>
          <w:b/>
          <w:color w:val="000000"/>
        </w:rPr>
      </w:pPr>
      <w:r>
        <w:rPr>
          <w:b/>
          <w:color w:val="000000"/>
        </w:rPr>
        <w:t>3.2.Экономическая база развития сельского поселения.</w:t>
      </w:r>
    </w:p>
    <w:p>
      <w:pPr>
        <w:pStyle w:val="P3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пециализация Сторожевско-Хуторского сельского поселения – растениеводство (производство </w:t>
      </w:r>
      <w:r>
        <w:rPr>
          <w:color w:val="000000"/>
          <w:sz w:val="22"/>
          <w:szCs w:val="22"/>
        </w:rPr>
        <w:t>зерновых и кормовых культур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землепользователями (арендаторами, собственниками) земел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хозяйственного назначения являю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липецк»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ОО «Агрохолдинг-Аст»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Общее число личных хозяйств составляет – 406, из них в селе Сторожевские Хутора - 296, 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. Федоровка– 110.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кономическая база поселения представлена предприятием ООО «Агрохолдинг-АСТ»,а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же многочисленными личными подсобными хозяйствами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На юго-востоке д. Федоровка существует недействующий свиноводческий комплекс, территория не используется.</w:t>
      </w:r>
    </w:p>
    <w:p>
      <w:pPr>
        <w:pStyle w:val="P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"/>
          <w:b/>
          <w:b/>
          <w:bCs/>
          <w:color w:val="000000"/>
          <w:sz w:val="22"/>
          <w:szCs w:val="22"/>
        </w:rPr>
      </w:pPr>
      <w:r>
        <w:rPr>
          <w:rFonts w:eastAsia="Times New Roman,Bold"/>
          <w:b/>
          <w:bCs/>
          <w:color w:val="000000"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деление связи с. Сторожевские Хутора;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деление сбербанка № 386 с. Сторожевские Хутора.</w:t>
      </w:r>
    </w:p>
    <w:p>
      <w:pPr>
        <w:pStyle w:val="Normal"/>
        <w:autoSpaceDE w:val="false"/>
        <w:rPr>
          <w:rFonts w:eastAsia="Times New Roman,Bold"/>
          <w:b/>
          <w:b/>
          <w:bCs/>
          <w:color w:val="000000"/>
          <w:sz w:val="22"/>
          <w:szCs w:val="22"/>
        </w:rPr>
      </w:pPr>
      <w:r>
        <w:rPr>
          <w:rFonts w:eastAsia="Times New Roman,Bold"/>
          <w:b/>
          <w:bCs/>
          <w:color w:val="000000"/>
          <w:sz w:val="22"/>
          <w:szCs w:val="22"/>
        </w:rPr>
        <w:t>2. Бюджетные учреждени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дпункт с. Сторожевские Хутора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Сторожевско-Хуторской филиал  МБОУ СОШ  с. Сторожевое (обучается 38 школьников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дошкольная группа  (посещают 15 детей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суговый центр с. Сторожевские Хутора.</w:t>
      </w:r>
    </w:p>
    <w:p>
      <w:pPr>
        <w:pStyle w:val="Normal"/>
        <w:autoSpaceDE w:val="false"/>
        <w:rPr>
          <w:rFonts w:eastAsia="Times New Roman,Bold"/>
          <w:b/>
          <w:b/>
          <w:bCs/>
          <w:color w:val="000000"/>
          <w:sz w:val="22"/>
          <w:szCs w:val="22"/>
        </w:rPr>
      </w:pPr>
      <w:r>
        <w:rPr>
          <w:rFonts w:eastAsia="Times New Roman,Bold"/>
          <w:b/>
          <w:bCs/>
          <w:color w:val="000000"/>
          <w:sz w:val="22"/>
          <w:szCs w:val="22"/>
        </w:rPr>
        <w:t>3. Торговые предприяти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(ПО «Усмань») 2 с. Сторожевские Хутор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газин с. Сторожевские Хутора (ООО Диана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число градообразующих входит предприятие ООО «Агрохолдинг-АСТ» Направление –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тиневодство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дальнейшей реструктуризации и модернизации, указанных выше предприят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учесть, что согласно рабочим материалам СТП Усманского района, выполненн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итутом ОАО «Воронежпроект» в 2009 году общий хозяйственный профиль поселения в</w:t>
      </w:r>
    </w:p>
    <w:p>
      <w:pPr>
        <w:pStyle w:val="P35"/>
        <w:rPr>
          <w:color w:val="000000"/>
        </w:rPr>
      </w:pPr>
      <w:r>
        <w:rPr>
          <w:color w:val="000000"/>
          <w:sz w:val="22"/>
          <w:szCs w:val="22"/>
        </w:rPr>
        <w:t>будущем - сельскохозяйственное производство.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6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41"/>
        <w:gridCol w:w="540"/>
        <w:gridCol w:w="540"/>
        <w:gridCol w:w="540"/>
        <w:gridCol w:w="55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3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родившихся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о умерших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стественный прирост на 100 чел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грационный прирост 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ханический прирос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P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 xml:space="preserve">№ </w:t>
            </w:r>
            <w:r>
              <w:rPr>
                <w:rStyle w:val="71"/>
                <w:b w:val="false"/>
                <w:bCs w:val="false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/>
            </w:pPr>
            <w:r>
              <w:rPr>
                <w:rStyle w:val="71"/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71"/>
                <w:b w:val="false"/>
                <w:bCs w:val="false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Современное состояние на 2011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/>
            </w:pPr>
            <w:r>
              <w:rPr>
                <w:rStyle w:val="71"/>
                <w:b w:val="false"/>
                <w:bCs w:val="fals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/>
            </w:pPr>
            <w:r>
              <w:rPr>
                <w:rStyle w:val="71"/>
                <w:b w:val="false"/>
                <w:bCs w:val="false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71"/>
                <w:b w:val="false"/>
                <w:bCs w:val="false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/>
            </w:pPr>
            <w:r>
              <w:rPr>
                <w:rStyle w:val="71"/>
                <w:b w:val="false"/>
                <w:bCs w:val="false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712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71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00,18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67,2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4,1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16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16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7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2,5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,7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5,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,2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7,72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5,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7,4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6,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0,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-    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. ч.: с. Стороже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кие Хутор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Д. Федоровк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/11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86/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407/51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60/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302/37,5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74/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,7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0,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86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00,18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67,28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4,1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1,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 xml:space="preserve">16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16 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7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2,5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0,0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,7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5,7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,2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,7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7,72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5,53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7,4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6,03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6,4   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/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  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/>
                            </w:pPr>
                            <w:r>
                              <w:rPr/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0,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,6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-    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. ч.: с. Сторожев</w:t>
                            </w:r>
                            <w:r>
                              <w:rPr>
                                <w:lang w:val="ru-RU"/>
                              </w:rPr>
                              <w:t xml:space="preserve">ские Хутор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483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. Федоровк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/11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86/12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407/51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60/50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/>
                            </w:pPr>
                            <w:r>
                              <w:rPr/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302/37,5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74/38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,7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0,78 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/>
                            </w:pPr>
                            <w:r>
                              <w:rPr/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5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/>
              <w:t>т. м 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lang w:val="ru-RU"/>
              </w:rPr>
            </w:pPr>
            <w:r>
              <w:rPr>
                <w:lang w:val="ru-RU"/>
              </w:rPr>
              <w:t xml:space="preserve">20,78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0,78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овое жилищное строительство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4</w:t>
            </w:r>
            <w:r>
              <w:rPr>
                <w:lang w:val="ru-RU"/>
              </w:rPr>
              <w:t xml:space="preserve">,42 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Структура нового жилищного строительств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2 этажное секцион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усадеб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/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/>
            </w:pPr>
            <w:r>
              <w:rPr/>
              <w:t>4</w:t>
            </w:r>
            <w:r>
              <w:rPr>
                <w:lang w:val="ru-RU"/>
              </w:rPr>
              <w:t xml:space="preserve">,42 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Из общего объема нового жилищного строительства размещается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свободн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/>
              <w:t>т.м</w:t>
            </w:r>
            <w:r>
              <w:rPr>
                <w:vertAlign w:val="superscript"/>
              </w:rPr>
              <w:t>2</w:t>
            </w:r>
            <w:r>
              <w:rPr/>
              <w:t>общ. 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lang w:val="ru-RU"/>
              </w:rPr>
            </w:pPr>
            <w:r>
              <w:rPr>
                <w:lang w:val="ru-RU"/>
              </w:rPr>
              <w:t xml:space="preserve">4,42 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реконструируемых территор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т. м</w:t>
            </w:r>
            <w:r>
              <w:rPr>
                <w:vertAlign w:val="superscript"/>
              </w:rPr>
              <w:t xml:space="preserve">2 </w:t>
            </w:r>
            <w:r>
              <w:rPr/>
              <w:t>общ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3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/>
            </w:pPr>
            <w:r>
              <w:rPr/>
              <w:t>2</w:t>
            </w:r>
            <w:r>
              <w:rPr>
                <w:lang w:val="ru-RU"/>
              </w:rPr>
              <w:t xml:space="preserve">6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/>
            </w:pPr>
            <w:r>
              <w:rPr>
                <w:rStyle w:val="71"/>
                <w:b w:val="false"/>
                <w:bCs w:val="false"/>
              </w:rPr>
              <w:t>4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Детские дошкольные учрежде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1000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1</w:t>
            </w:r>
            <w:r>
              <w:rPr>
                <w:lang w:val="ru-RU"/>
              </w:rPr>
              <w:t>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образовательные шко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29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ольниц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ликлиник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/с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ФА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4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Апте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Учреждения культуры и искусств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Спортивные залы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авательные бассейны -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Магазины 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263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Магазины непродовольственных товаров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/>
            </w:pPr>
            <w:r>
              <w:rPr/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/>
            </w:pPr>
            <w:r>
              <w:rPr/>
              <w:t>торг.п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1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общественного пит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пос.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lang w:val="ru-RU"/>
              </w:rPr>
              <w:t>50</w:t>
            </w:r>
            <w:r>
              <w:rPr/>
              <w:t>0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едприятия бытового обслуживания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раб.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Рынок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ост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Ба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/>
            </w:pPr>
            <w:r>
              <w:rPr/>
              <w:t>4.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ач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имчистка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кг/с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Пожарное депо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авто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/>
            </w:pPr>
            <w:r>
              <w:rPr/>
              <w:t>4.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тделение сберба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/>
            </w:pPr>
            <w:r>
              <w:rPr/>
              <w:t>1 мест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5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 xml:space="preserve">14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 xml:space="preserve">16  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5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лощадь уличной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 xml:space="preserve">-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-     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6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одопотребление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93,8</w:t>
            </w:r>
          </w:p>
        </w:tc>
      </w:tr>
      <w:tr>
        <w:trPr>
          <w:trHeight w:val="3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хозяйственно-бытов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Производительность водозаборных сооружений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 водозаборов подземных в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/>
            </w:pPr>
            <w:r>
              <w:rPr/>
              <w:t>л/сут. на че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/>
            </w:pPr>
            <w:r>
              <w:rPr/>
              <w:t>230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1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Ка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поступление сточных вод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57,8</w:t>
            </w:r>
          </w:p>
        </w:tc>
      </w:tr>
      <w:tr>
        <w:trPr>
          <w:trHeight w:val="2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хозяйственно-бытовые сточны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 xml:space="preserve">- 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-    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0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2.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ротяженность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Электр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ность в электроэнергии - всего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/>
            </w:pPr>
            <w:r>
              <w:rPr/>
              <w:t>т.квт.ч/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503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819,3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производствен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300</w:t>
            </w:r>
            <w:r>
              <w:rPr/>
              <w:t>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363,9</w:t>
            </w:r>
          </w:p>
        </w:tc>
      </w:tr>
      <w:tr>
        <w:trPr>
          <w:trHeight w:val="3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на коммунальные нуж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lang w:val="ru-RU"/>
              </w:rPr>
            </w:pPr>
            <w:r>
              <w:rPr>
                <w:lang w:val="ru-RU"/>
              </w:rPr>
              <w:t>1202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1455,4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Тепл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4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Производительность локальных котельных (проектир.)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кал/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>0,39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Газоснабж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5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>
                <w:lang w:val="ru-RU"/>
              </w:rPr>
              <w:t>706,2</w:t>
            </w:r>
            <w:r>
              <w:rPr/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 xml:space="preserve">851,2 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Инженерная подготовка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/>
            </w:pPr>
            <w:r>
              <w:rPr/>
              <w:t>Спецмероприятия по инженерной подготовке террито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6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/>
            </w:pPr>
            <w:r>
              <w:rPr/>
              <w:t>Посадка леса на с/х землях за границам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6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ая площадь свал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7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7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/>
              <w:t>Общее количество кладби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/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lang w:val="ru-RU"/>
              </w:rPr>
              <w:t>0,8</w:t>
            </w:r>
            <w:r>
              <w:rPr/>
              <w:t>/</w:t>
            </w:r>
            <w:r>
              <w:rPr>
                <w:lang w:val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/>
            </w:pPr>
            <w:r>
              <w:rPr>
                <w:lang w:val="ru-RU"/>
              </w:rPr>
              <w:t>2,6</w:t>
            </w:r>
            <w:r>
              <w:rPr/>
              <w:t>/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rStyle w:val="71"/>
                <w:b w:val="false"/>
                <w:bCs w:val="false"/>
              </w:rPr>
              <w:t>8.</w:t>
            </w:r>
          </w:p>
        </w:tc>
        <w:tc>
          <w:tcPr>
            <w:tcW w:w="8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rStyle w:val="71"/>
                <w:b w:val="false"/>
                <w:bCs w:val="false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/>
            </w:pPr>
            <w:r>
              <w:rPr/>
              <w:t>8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/>
            </w:pPr>
            <w:r>
              <w:rPr/>
              <w:t>Озеленение санитарно-защитных и водоохранных зон в границах населен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</w:tc>
      </w:tr>
    </w:tbl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</w:t>
      </w:r>
      <w:r>
        <w:rPr/>
        <w:t>Сторожевско-Хуторской</w:t>
      </w:r>
      <w:r>
        <w:rPr>
          <w:b/>
        </w:rPr>
        <w:t xml:space="preserve">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2"/>
                <w:color w:val="000000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>
                <w:color w:val="000000"/>
              </w:rPr>
            </w:pPr>
            <w:r>
              <w:rPr>
                <w:rStyle w:val="S10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6/10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1/10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6/1000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/1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Сторожевско-Хуторско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3734"/>
        <w:gridCol w:w="1374"/>
        <w:gridCol w:w="2184"/>
        <w:gridCol w:w="2262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1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2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20,0  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3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676,0 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4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5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6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>
                <w:color w:val="000000"/>
              </w:rPr>
            </w:pPr>
            <w:r>
              <w:rPr>
                <w:rStyle w:val="S5"/>
                <w:color w:val="000000"/>
              </w:rPr>
              <w:t>7.​ 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автодороги (капитальный ремонт)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0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8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с. Сторожевские  Хутора- 1 км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  <w:color w:val="000000"/>
              </w:rPr>
              <w:t>9.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>
                <w:color w:val="000000"/>
              </w:rPr>
              <w:t>строительство улиц местного значения в районах нового жилищного строительства д. Федоровка - 0,5 км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21-2025 г.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P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ь-Бреславка-Пет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мань-Сторожевое-Федо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</w:t>
            </w:r>
          </w:p>
        </w:tc>
      </w:tr>
    </w:tbl>
    <w:p>
      <w:pPr>
        <w:pStyle w:val="P20"/>
        <w:rPr>
          <w:color w:val="000000"/>
        </w:rPr>
      </w:pPr>
      <w:r>
        <w:rPr>
          <w:color w:val="000000"/>
        </w:rPr>
      </w:r>
    </w:p>
    <w:p>
      <w:pPr>
        <w:pStyle w:val="P20"/>
        <w:rPr/>
      </w:pPr>
      <w:r>
        <w:rPr>
          <w:color w:val="000000"/>
        </w:rPr>
        <w:t>Наличие остановочных пунктов – 11 ед. Наличие 2 остановочных павильонов</w:t>
      </w:r>
      <w:r>
        <w:rPr>
          <w:color w:val="FF0000"/>
        </w:rPr>
        <w:t>.</w:t>
      </w:r>
    </w:p>
    <w:p>
      <w:pPr>
        <w:pStyle w:val="P20"/>
        <w:rPr/>
      </w:pPr>
      <w:r>
        <w:rPr>
          <w:color w:val="000000"/>
        </w:rPr>
        <w:t>Общая протяженность дорог – 14,8  км, в том числе:</w:t>
      </w:r>
    </w:p>
    <w:p>
      <w:pPr>
        <w:pStyle w:val="P20"/>
        <w:rPr/>
      </w:pPr>
      <w:r>
        <w:rPr>
          <w:color w:val="000000"/>
        </w:rPr>
        <w:t>С асфальтовом покрытием – 8 км (54%);</w:t>
      </w:r>
    </w:p>
    <w:p>
      <w:pPr>
        <w:pStyle w:val="P20"/>
        <w:rPr/>
      </w:pPr>
      <w:r>
        <w:rPr>
          <w:color w:val="000000"/>
        </w:rPr>
        <w:t>Со щебеночным покрытием – 3,8  км (26%)</w:t>
      </w:r>
    </w:p>
    <w:p>
      <w:pPr>
        <w:pStyle w:val="P20"/>
        <w:rPr/>
      </w:pPr>
      <w:r>
        <w:rPr>
          <w:color w:val="000000"/>
        </w:rPr>
        <w:t>С грунтовым покрытием –   3 км (20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_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6:00Z</dcterms:created>
  <dc:creator>UserPC</dc:creator>
  <dc:description/>
  <cp:keywords/>
  <dc:language>en-US</dc:language>
  <cp:lastModifiedBy>SamLab.ws</cp:lastModifiedBy>
  <cp:lastPrinted>2011-02-24T08:09:00Z</cp:lastPrinted>
  <dcterms:modified xsi:type="dcterms:W3CDTF">2017-04-17T06:16:00Z</dcterms:modified>
  <cp:revision>2</cp:revision>
  <dc:subject/>
  <dc:title>РАЙОННАЯ ЦЕЛЕВАЯ ПРОГРАММА «РАЗРАБОТКА ГРАДОСТРОИТЕЛЬНОЙ ДОКУМЕНТАЦИИ</dc:title>
</cp:coreProperties>
</file>